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80" w:hanging="0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ind w:left="18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отокол собрания РЕАКТ </w:t>
      </w:r>
    </w:p>
    <w:p>
      <w:pPr>
        <w:pStyle w:val="Normal"/>
        <w:spacing w:lineRule="auto" w:line="360" w:before="0" w:after="120"/>
        <w:ind w:left="18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2 ноября 2006г, Конференц-зал ПРООН  </w:t>
      </w:r>
    </w:p>
    <w:p>
      <w:pPr>
        <w:pStyle w:val="Normal"/>
        <w:spacing w:before="0" w:after="12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Председатель:</w:t>
      </w:r>
      <w:r>
        <w:rPr>
          <w:rFonts w:cs="Tahoma" w:ascii="Tahoma" w:hAnsi="Tahoma"/>
          <w:sz w:val="20"/>
          <w:szCs w:val="20"/>
          <w:lang w:val="ru-RU"/>
        </w:rPr>
        <w:t xml:space="preserve"> Г-н Усманов, заместитель Министра, Министерство по Чрезвычайным Ситуациям  </w:t>
      </w:r>
      <w:r>
        <w:rPr>
          <w:rFonts w:cs="Tahoma" w:ascii="Tahoma" w:hAnsi="Tahoma"/>
          <w:b/>
          <w:sz w:val="20"/>
          <w:szCs w:val="20"/>
          <w:lang w:val="ru-RU"/>
        </w:rPr>
        <w:t>Участники</w:t>
      </w:r>
      <w:r>
        <w:rPr>
          <w:rFonts w:cs="Tahoma" w:ascii="Tahoma" w:hAnsi="Tahoma"/>
          <w:sz w:val="20"/>
          <w:szCs w:val="20"/>
          <w:lang w:val="ru-RU"/>
        </w:rPr>
        <w:t xml:space="preserve">: партнеры РЕАКТ </w:t>
      </w:r>
      <w:r>
        <w:rPr>
          <w:rFonts w:cs="Tahoma" w:ascii="Tahoma" w:hAnsi="Tahoma"/>
          <w:b/>
          <w:sz w:val="20"/>
          <w:szCs w:val="20"/>
          <w:lang w:val="ru-RU"/>
        </w:rPr>
        <w:t>(</w:t>
      </w:r>
      <w:hyperlink r:id="rId2" w:tgtFrame="_blank">
        <w:r>
          <w:rPr>
            <w:rStyle w:val="InternetLink"/>
            <w:rFonts w:cs="Tahoma" w:ascii="Tahoma" w:hAnsi="Tahoma"/>
            <w:b/>
            <w:sz w:val="20"/>
            <w:szCs w:val="20"/>
            <w:lang w:val="ru-RU"/>
          </w:rPr>
          <w:t>См. Приложение 1</w:t>
        </w:r>
      </w:hyperlink>
      <w:r>
        <w:rPr>
          <w:rFonts w:cs="Tahoma" w:ascii="Tahoma" w:hAnsi="Tahoma"/>
          <w:b/>
          <w:sz w:val="20"/>
          <w:szCs w:val="20"/>
          <w:lang w:val="ru-RU"/>
        </w:rPr>
        <w:t>)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Вступительное слово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Председатель  собрания, </w:t>
      </w:r>
      <w:r>
        <w:rPr>
          <w:rFonts w:cs="Tahoma" w:ascii="Tahoma" w:hAnsi="Tahoma"/>
          <w:sz w:val="20"/>
          <w:szCs w:val="20"/>
          <w:lang w:val="ru-RU"/>
        </w:rPr>
        <w:t>Г-н Усманов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, поприветствовал участников и огласил повестку собрания. Он также сообщил присутствующим, что 1 ноября в геодезическом агентстве «Точиккойнот» прошла Конференция по Снижению Рисков Стихийных Бедствий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before="60" w:after="60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Информация о стихийных бедствиях: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Землетрясение в Кумсангирском районе </w:t>
      </w:r>
      <w:r>
        <w:rPr>
          <w:rFonts w:cs="Tahoma" w:ascii="Tahoma" w:hAnsi="Tahoma"/>
          <w:bCs/>
          <w:i/>
          <w:sz w:val="20"/>
          <w:szCs w:val="20"/>
          <w:u w:val="single"/>
          <w:lang w:val="ru-RU"/>
        </w:rPr>
        <w:t>(Информация от 31</w:t>
      </w:r>
      <w:r>
        <w:rPr>
          <w:rFonts w:cs="Tahoma" w:ascii="Tahoma" w:hAnsi="Tahoma"/>
          <w:bCs/>
          <w:i/>
          <w:iCs/>
          <w:sz w:val="20"/>
          <w:szCs w:val="20"/>
          <w:u w:val="single"/>
          <w:lang w:val="ru-RU"/>
        </w:rPr>
        <w:t>/10/2006)</w:t>
      </w:r>
      <w:r>
        <w:rPr>
          <w:rFonts w:cs="Tahoma" w:ascii="Tahoma" w:hAnsi="Tahoma"/>
          <w:bCs/>
          <w:i/>
          <w:iCs/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Cs/>
          <w:i/>
          <w:iCs/>
          <w:sz w:val="20"/>
          <w:szCs w:val="20"/>
          <w:lang w:val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95"/>
        <w:gridCol w:w="1805"/>
        <w:gridCol w:w="895"/>
        <w:gridCol w:w="900"/>
        <w:gridCol w:w="1800"/>
      </w:tblGrid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ид ущерб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страдавшие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 процессе восстановле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осстановл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осстановление не начато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ru-RU"/>
              </w:rPr>
              <w:t xml:space="preserve">Полностью разрушенные дом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,0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Предоставление строительных материалов</w:t>
      </w:r>
      <w:r>
        <w:rPr/>
        <w:t xml:space="preserve">: </w:t>
      </w:r>
    </w:p>
    <w:tbl>
      <w:tblPr>
        <w:tblW w:w="92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160"/>
        <w:gridCol w:w="2160"/>
        <w:gridCol w:w="2188"/>
      </w:tblGrid>
      <w:tr>
        <w:trPr>
          <w:trHeight w:val="3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троительные 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тре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Доставле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Необходимо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Шиферные 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51,32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3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,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847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лис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37,473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листа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Пилол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887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72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.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2 м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714.8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Це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еиз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,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937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тон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еиз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н Усманов сообщил о посещении Кумсангира Президентом Республики 17 октября. По результатам визита Министерства Финансов выделило средства для выплаты компенсации ущерба пострадавшему населению. Соответствующие средства были перечислены в местные отделения банков для выплаты компенсаций на месте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Также финансовая поддержка будет оказана бедным слоям населения Кумсангира - пенсионерам и другим социально уязвимым слоям - из Президентского Фонда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В настоящее время МЧС доставляет шиферные листы для восстановительных работ, на месте задействованы 382 солдата и 25 офицеров МЧС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  <w:lang w:val="ru-RU"/>
        </w:rPr>
        <w:t>Новости по Воззванию ООН (Ситуация на 01/11/2006):</w:t>
      </w:r>
    </w:p>
    <w:p>
      <w:pPr>
        <w:pStyle w:val="Normal"/>
        <w:spacing w:before="60" w:after="60"/>
        <w:ind w:left="180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До сих пор три организации откликнулись на Воззвание ООН, ниже указан статус оказанной помощи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140"/>
        <w:gridCol w:w="4682"/>
      </w:tblGrid>
      <w:tr>
        <w:trPr>
          <w:trHeight w:val="37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Организац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Помощ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Статус</w:t>
            </w:r>
          </w:p>
        </w:tc>
      </w:tr>
      <w:tr>
        <w:trPr>
          <w:trHeight w:val="4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ЮСАИ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77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утепленных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палаток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50,000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долл. США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Закуплены, доставка ожидается к 20 ноября, </w:t>
            </w:r>
          </w:p>
        </w:tc>
      </w:tr>
      <w:tr>
        <w:trPr>
          <w:trHeight w:val="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Проект ООН по УРП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43 утепленные палаток (33,000 долл. СШ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Закуплены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доставк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ожидается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20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оября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ШАР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 xml:space="preserve">500 керосиновых печек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Отправлены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из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Швейцарии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доставк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ожидается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концу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ru-RU"/>
              </w:rPr>
              <w:t>ноября</w:t>
            </w: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Землетрясение в районе Рудаки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жа Николь Штольц, КАРИТАС – ШК, сообщила, что КАРИТАС планирует оказать помощь району Рудаки и восстановить поврежденные школы № 12 (кишлак Кызылбайрак) и № 137 (кишлак Кызыласкар) и один медпункт в кишлаке им. Ленина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ОКПТ распределило 71 тюк с б/у одеждой среди пострадавшего населения района Рудаки. 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08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Землетрясения в ГБАО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97" w:leader="none"/>
        </w:tabs>
        <w:spacing w:before="60" w:after="60"/>
        <w:jc w:val="both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  <w:t xml:space="preserve">Сильные толчки ощущались в кишлаке Багуш (Ишкашимский район ГБАО) 26 октября 2006г. Информации об ущербе не поступало. </w:t>
      </w:r>
    </w:p>
    <w:p>
      <w:pPr>
        <w:pStyle w:val="Normal"/>
        <w:tabs>
          <w:tab w:val="clear" w:pos="720"/>
          <w:tab w:val="left" w:pos="697" w:leader="none"/>
        </w:tabs>
        <w:spacing w:before="60" w:after="60"/>
        <w:jc w:val="both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  <w:t>Подземные толчки ощущались в кишлаке Сабзихарв (джамоат Сагридашт, Дарвазский район ГБАО) 27 октября 2006 г. По предварительным данным, несколько домов было повреждено. Жертв нет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  <w:t xml:space="preserve">Г-н Фаршед Каримов, ИССС, представил результаты оценки ситуации, проведенной совместно ФОКУС, Областным Штабом МЧС в ГБАО и ИССС в кишлаке Багуш (гипоцентр на глубине 1 км, воздействие местного характера, практически все дома получили разрушения различной степени, 11 - относительно сильные, 1 – проживание невозможно. Интенсивность = 4 балла по шкале МСК-64, вероятнее всего землетрясение было вызвано подтапливанием почвы грунтовыми водами)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iCs/>
          <w:sz w:val="20"/>
          <w:szCs w:val="20"/>
          <w:lang w:val="ru-RU"/>
        </w:rPr>
      </w:pPr>
      <w:r>
        <w:rPr>
          <w:rFonts w:cs="Tahoma" w:ascii="Tahoma" w:hAnsi="Tahoma"/>
          <w:bCs/>
          <w:i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Новости Секторальных Групп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Здравоохранение /ВОЗ</w:t>
      </w: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 -</w:t>
      </w:r>
      <w:r>
        <w:rPr>
          <w:rFonts w:cs="Tahoma" w:ascii="Tahoma" w:hAnsi="Tahoma"/>
          <w:bCs/>
          <w:i/>
          <w:sz w:val="20"/>
          <w:szCs w:val="20"/>
        </w:rPr>
        <w:t xml:space="preserve"> нет новост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 xml:space="preserve">Водоснабжение и Санитария и Образование/ЮНИСЕФ 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27 октября прошло собрание секторальной группы по Водоснабжению и Санитарии в офисе ЮНИСЕФ для обсуждения планируемых ит реализуемых проектов в секторе ВиС. Соответствующий протокл собрания будет подготовлен и рапространен ЮНИСЕФ.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ЮНИСЕФ предоставил 250 комплектов школьных парт и стульев в пострадавшие школы Кумсангирского района. Школа. Поврежденная селевыми потоками в июне 2005 в Пенджикенте была восстановлена и передана на баланс местного хукума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Непродовольственные запасы и Кров/УВКБ ООН – нет новост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Продовольствие /ВПП ООН – нет новостей;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ind w:left="720" w:hanging="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Новости от партнеров РЕАКТ;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i/>
          <w:i/>
          <w:sz w:val="20"/>
          <w:szCs w:val="20"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Ознакомительная поездка представительств ООН в Кыргызстане для ознакомления с РЕАКТом (Проект ООН по УРПК)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С 29 ноября по 2 декабря 2006 г. группа представителей МЧС Кыргызстана, ООН и международных организаций посетят Таджикистан для ознакомления с РЕАКТом. Целью визита является ознакомление с опытом РЕАКТа в сфере координации и обмена информацией между субъектами Управления Риском Стихийных Бедствий (УРСБ)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см. Техническое Задание и Список Участников в приложении).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В ходе визита группа встретится с различными государственными и международными участниками УРСБ и примет участие в следующем заседании РЕАКТа 1 декабря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н Усманов отметил тесные рабочие отношения между Центром Управления Кризисными Ситуациями МЧС Кыргызстана и ИАЦ МЧС Таджикистана. Он также отметил, что в настоящее время ГИС-эксперты из Кыргызстана совместно с ИАЦ разрабатывают республиканскую базу данных по ЧС, основанную на ГИС-технологиях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rmal"/>
        <w:numPr>
          <w:ilvl w:val="1"/>
          <w:numId w:val="1"/>
        </w:numPr>
        <w:rPr>
          <w:bCs/>
          <w:lang w:val="ru-RU"/>
        </w:rPr>
      </w:pPr>
      <w:r>
        <w:rPr>
          <w:rFonts w:cs="Tahoma" w:ascii="Tahoma" w:hAnsi="Tahoma"/>
          <w:bCs/>
          <w:i/>
          <w:sz w:val="20"/>
          <w:szCs w:val="20"/>
          <w:lang w:val="ru-RU"/>
        </w:rPr>
        <w:t>Проект по созданию сети общинного радио (Интерньюс)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н Чарльз Райс, Интерньюс, сообщил о ходе реализации проекта Интерньюс по созданию «Общинной Радиосети» Шесть радиостанций в шести общинах (Куляб, Тавильдара, Таджикабад, Хорог и Курган-Тюбе) должны быть созданы в рамках проекта, 4 из них уже получили разрешения от Министерства Юстиции, трем из них выделены радиочастоты.  Проект предусматривает только предоставление оборудования и дальнейшую поддержку, но не  контроль над содержанием передаваемой информации. Сеть может быть эффективно использована для повышения осведомленности и раннего оповещения в секторе УРСБ. 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Ресурсный Центр для предоставления информации был создан Интерньюс в Тавильдаре, радиостанция там же все еще не может быть зарегистрирована. </w:t>
      </w:r>
    </w:p>
    <w:p>
      <w:pPr>
        <w:pStyle w:val="Normal"/>
        <w:tabs>
          <w:tab w:val="clear" w:pos="720"/>
          <w:tab w:val="left" w:pos="540" w:leader="none"/>
        </w:tabs>
        <w:spacing w:before="60" w:after="60"/>
        <w:jc w:val="both"/>
        <w:rPr/>
      </w:pPr>
      <w:r>
        <w:rPr>
          <w:rFonts w:cs="Tahoma" w:ascii="Tahoma" w:hAnsi="Tahoma"/>
          <w:bCs/>
          <w:sz w:val="20"/>
          <w:szCs w:val="20"/>
          <w:lang w:val="ru-RU"/>
        </w:rPr>
        <w:t>Г-н Усманов от имени МЧС предложил помощь при взаимодействии с таджикскими госорганами в в сфере развития радиосети.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жа Светлана Джумаева, ШАРС, представила новых сотрудников ШАРС и ПЦСБ: 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 xml:space="preserve">Г-н Имомберди Бердов </w:t>
      </w:r>
      <w:r>
        <w:rPr>
          <w:lang w:val="ru-RU"/>
        </w:rPr>
        <w:t>(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imomberdi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berdov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sdc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net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>) – Младший Сотрудник Программы по Сокращению Стихийных Бедствий ШАРС и г-н Алишер Мамаджанов (</w:t>
      </w:r>
      <w:hyperlink r:id="rId4">
        <w:r>
          <w:rPr>
            <w:rStyle w:val="InternetLink"/>
            <w:rFonts w:cs="Tahoma" w:ascii="Tahoma" w:hAnsi="Tahoma"/>
            <w:bCs/>
            <w:sz w:val="20"/>
            <w:szCs w:val="20"/>
          </w:rPr>
          <w:t>alisher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mamajanov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ccdr</w:t>
        </w:r>
        <w:r>
          <w:rPr>
            <w:rStyle w:val="InternetLink"/>
            <w:rFonts w:cs="Tahoma" w:ascii="Tahoma" w:hAnsi="Tahoma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sz w:val="20"/>
            <w:szCs w:val="20"/>
          </w:rPr>
          <w:t>tj</w:t>
        </w:r>
      </w:hyperlink>
      <w:r>
        <w:rPr>
          <w:rFonts w:cs="Tahoma" w:ascii="Tahoma" w:hAnsi="Tahoma"/>
          <w:bCs/>
          <w:sz w:val="20"/>
          <w:szCs w:val="20"/>
          <w:lang w:val="ru-RU"/>
        </w:rPr>
        <w:t>) – Менеджер Профессионального Центра по Сокращению Стихийных Бедствий (ПЦСБ), созданного ШАРС.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Институт Сейсмостойкого Строительства и Сейсмологии приглашает организации, вовлеченные в сферу реконструкции (особ. в Кумсангирском районе) принять участие в встрече 8 ноября 2006 г. в 10:00 часов в здании Института (ул. Айни 121, 2-й этаж) для обсуждения общих подходов и сейсмических стандартов при восстановительных работах. Дополнительную информацию можно получить  у г-на Фаршеда Каримова, заместителя Директора института (тел. 225-44-78, 225-57-45). 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>Другие вопросы</w:t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ru-RU"/>
        </w:rPr>
        <w:t>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сман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высказа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сво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соображения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овод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работ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РЕ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в</w:t>
      </w:r>
      <w:r>
        <w:rPr>
          <w:rFonts w:cs="Tahoma" w:ascii="Tahoma" w:hAnsi="Tahoma"/>
          <w:sz w:val="20"/>
          <w:szCs w:val="20"/>
        </w:rPr>
        <w:t xml:space="preserve"> 2006 </w:t>
      </w:r>
      <w:r>
        <w:rPr>
          <w:rFonts w:cs="Tahoma" w:ascii="Tahoma" w:hAnsi="Tahoma"/>
          <w:sz w:val="20"/>
          <w:szCs w:val="20"/>
          <w:lang w:val="ru-RU"/>
        </w:rPr>
        <w:t>году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ru-RU"/>
        </w:rPr>
        <w:t xml:space="preserve">Он отметил активную работу Секторальных групп после их формирования и последующий спад активности. Межведомственный План Готовности (МПГ), с большим энтузиазмом разработанный, был оставлен без внимания и довольно долгое время не обновлялся. Миссия </w:t>
      </w:r>
      <w:r>
        <w:rPr>
          <w:rFonts w:cs="Tahoma" w:ascii="Tahoma" w:hAnsi="Tahoma"/>
          <w:sz w:val="20"/>
          <w:szCs w:val="20"/>
        </w:rPr>
        <w:t>UNDAC</w:t>
      </w:r>
      <w:r>
        <w:rPr>
          <w:rFonts w:cs="Tahoma" w:ascii="Tahoma" w:hAnsi="Tahoma"/>
          <w:sz w:val="20"/>
          <w:szCs w:val="20"/>
          <w:lang w:val="ru-RU"/>
        </w:rPr>
        <w:t xml:space="preserve"> предложила четкие и подробные рекомендации (в том числе по улучшению структуры РЕАКТа и его деятельности). Он предложил партнерам РЕАКТ сконцентрироваться на более продуктивном сотрудничестве и перейти от обмена информацией по отдельным проектам МНПО к мероприятиям, спланированным и осуществленным совместно с МЧС, от реагирования к предотвращению и готовности. </w:t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В качестве следующих и наиболее срочных шагов он отметил обновление МПГ, совместную разработку форматов оценки ущерба и потребностей, приемлемых для всех членов РЕАКТ, создание Группы Быстрого Реагирования РЕАКТа во избежание дублирования каналов получения информации, но предоставления информации только Группой Быстрого Реагирования, которая будет принята всеми членами РЕАКТ. </w:t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Следующее собрание состоится в пятницу, 1 декабря 2006 г. с 1300 до 1430.</w:t>
      </w:r>
    </w:p>
    <w:p>
      <w:pPr>
        <w:pStyle w:val="Normal"/>
        <w:spacing w:before="0" w:after="120"/>
        <w:ind w:left="1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Ваши</w:t>
      </w:r>
      <w:r>
        <w:rPr>
          <w:rFonts w:cs="Tahoma" w:ascii="Tahoma" w:hAnsi="Tahoma"/>
          <w:bCs/>
          <w:sz w:val="20"/>
          <w:szCs w:val="20"/>
          <w:lang w:val="ru-RU"/>
        </w:rPr>
        <w:t xml:space="preserve"> предложения для включения в повестку дня предстоящего заседания или информацию о предстоящих событиях </w:t>
      </w:r>
      <w:r>
        <w:rPr>
          <w:rFonts w:cs="Tahoma" w:ascii="Tahoma" w:hAnsi="Tahoma"/>
          <w:b/>
          <w:bCs/>
          <w:sz w:val="20"/>
          <w:szCs w:val="20"/>
          <w:lang w:val="ru-RU"/>
        </w:rPr>
        <w:t>(на русском и английском языках)</w:t>
      </w:r>
      <w:r>
        <w:rPr>
          <w:rFonts w:cs="Tahoma" w:ascii="Tahoma" w:hAnsi="Tahoma"/>
          <w:bCs/>
          <w:sz w:val="20"/>
          <w:szCs w:val="20"/>
          <w:lang w:val="ru-RU"/>
        </w:rPr>
        <w:t>, которую Вы хотели бы включить в ежемесячный бюллетень, направляйте по адресу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u w:val="single"/>
        </w:rPr>
        <w:t>anvar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</w:rPr>
        <w:t>sabzaliev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@</w:t>
      </w:r>
      <w:r>
        <w:rPr>
          <w:rFonts w:cs="Tahoma" w:ascii="Tahoma" w:hAnsi="Tahoma"/>
          <w:color w:val="0000FF"/>
          <w:sz w:val="20"/>
          <w:szCs w:val="20"/>
          <w:u w:val="single"/>
        </w:rPr>
        <w:t>undp</w:t>
      </w:r>
      <w:r>
        <w:rPr>
          <w:rFonts w:cs="Tahoma" w:ascii="Tahoma" w:hAnsi="Tahoma"/>
          <w:color w:val="0000FF"/>
          <w:sz w:val="20"/>
          <w:szCs w:val="20"/>
          <w:u w:val="single"/>
          <w:lang w:val="ru-RU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</w:rPr>
        <w:t>org</w:t>
      </w:r>
    </w:p>
    <w:p>
      <w:pPr>
        <w:pStyle w:val="Normal"/>
        <w:spacing w:before="60" w:after="6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Normal"/>
        <w:spacing w:before="60" w:after="60"/>
        <w:ind w:left="18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 xml:space="preserve">23 Bukhoro street, Dushanbe, at “Continent” Restaurant, Office: (+992 372) 215932, 278035,                                 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(+992 372) 278993, www.untj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3 Bukhoro street, Dushanbe, at “Continent” Restaurant, Office: (+992 372) 215932, 278035,                                 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(+992 372) 278993, www.unt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>
        <w:b w:val="false"/>
        <w:b w:val="false"/>
        <w:bCs/>
        <w:i/>
        <w:i/>
        <w:iCs/>
        <w:sz w:val="16"/>
        <w:szCs w:val="16"/>
      </w:rPr>
    </w:pPr>
    <w:r>
      <w:rPr>
        <w:b w:val="false"/>
        <w:bCs/>
        <w:i/>
        <w:iCs/>
        <w:sz w:val="16"/>
        <w:szCs w:val="16"/>
      </w:rPr>
      <w:t>Tajik Ministry of Emergency Situations &amp; Civil Defense and United Nations in Tajikistan</w:t>
      <w:br/>
      <w:t>UN Disaster Risk Management Proje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b w:val="false"/>
        <w:b w:val="false"/>
        <w:sz w:val="20"/>
      </w:rPr>
    </w:pPr>
    <w:bookmarkStart w:id="0" w:name="_Hlk135125256"/>
    <w:bookmarkStart w:id="1" w:name="OLE_LINK4"/>
    <w:bookmarkStart w:id="2" w:name="OLE_LINK3"/>
    <w:r>
      <w:rPr>
        <w:b w:val="false"/>
        <w:sz w:val="20"/>
      </w:rPr>
      <w:t>Tajik Ministry of Emergency Situations &amp; Civil Defense and United Nations in Tajikistan</w:t>
    </w:r>
  </w:p>
  <w:p>
    <w:pPr>
      <w:pStyle w:val="Subtitle"/>
      <w:spacing w:before="0" w:after="0"/>
      <w:rPr/>
    </w:pPr>
    <w:r>
      <w:rPr>
        <w:b w:val="false"/>
        <w:sz w:val="20"/>
      </w:rPr>
      <w:t>UN Disaster Risk Management Project</w:t>
    </w:r>
    <w:r>
      <w:rPr>
        <w:b w:val="false"/>
      </w:rPr>
      <w:br/>
    </w:r>
    <w:bookmarkEnd w:id="0"/>
    <w:bookmarkEnd w:id="1"/>
    <w:bookmarkEnd w:id="2"/>
    <w:r>
      <w:rPr>
        <w:b w:val="false"/>
      </w:rPr>
      <mc:AlternateContent>
        <mc:Choice Requires="wps">
          <w:drawing>
            <wp:inline distT="0" distB="0" distL="0" distR="0">
              <wp:extent cx="594169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260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05pt;width:467.8pt;height:0.9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Garamond" w:hAnsi="Garamond" w:eastAsia="Times New Roman" w:cs="Gautam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j.org/react/minutes/REACT Dushanbe/112006/Annex 1_List of participants_02 Nov 2006.doc" TargetMode="External"/><Relationship Id="rId3" Type="http://schemas.openxmlformats.org/officeDocument/2006/relationships/hyperlink" Target="mailto:imomberdi.berdov@sdc.net" TargetMode="External"/><Relationship Id="rId4" Type="http://schemas.openxmlformats.org/officeDocument/2006/relationships/hyperlink" Target="mailto:alisher.mamajanov@ccdr.t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DRMP letter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39:00Z</dcterms:created>
  <dc:creator>Ole</dc:creator>
  <dc:description/>
  <cp:keywords/>
  <dc:language>en-US</dc:language>
  <cp:lastModifiedBy>Timur Tadzhibaev</cp:lastModifiedBy>
  <dcterms:modified xsi:type="dcterms:W3CDTF">2006-11-13T03:33:00Z</dcterms:modified>
  <cp:revision>21</cp:revision>
  <dc:subject/>
  <dc:title>REACT Meeting</dc:title>
</cp:coreProperties>
</file>