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отокол собрания РЕАКТ </w:t>
      </w:r>
    </w:p>
    <w:p>
      <w:pPr>
        <w:pStyle w:val="Normal"/>
        <w:spacing w:lineRule="auto" w:line="360"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1 декабря 2006г, Конференц-зал ПРООН</w:t>
      </w:r>
    </w:p>
    <w:p>
      <w:pPr>
        <w:pStyle w:val="Normal"/>
        <w:spacing w:before="0" w:after="120"/>
        <w:ind w:left="1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редседатель:</w:t>
      </w:r>
      <w:r>
        <w:rPr>
          <w:rFonts w:cs="Tahoma" w:ascii="Tahoma" w:hAnsi="Tahoma"/>
          <w:sz w:val="20"/>
          <w:szCs w:val="20"/>
          <w:lang w:val="ru-RU"/>
        </w:rPr>
        <w:t xml:space="preserve"> Г-н Раджабов, первый заместитель Министра, Комитет по Чрезвычайным Ситуациям</w:t>
      </w:r>
    </w:p>
    <w:p>
      <w:pPr>
        <w:pStyle w:val="Normal"/>
        <w:spacing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частники</w:t>
      </w:r>
      <w:r>
        <w:rPr>
          <w:rFonts w:cs="Tahoma" w:ascii="Tahoma" w:hAnsi="Tahoma"/>
          <w:sz w:val="20"/>
          <w:szCs w:val="20"/>
          <w:lang w:val="ru-RU"/>
        </w:rPr>
        <w:t xml:space="preserve">: партнеры РЕАКТ </w:t>
      </w:r>
      <w:r>
        <w:rPr>
          <w:rFonts w:cs="Tahoma" w:ascii="Tahoma" w:hAnsi="Tahoma"/>
          <w:b/>
          <w:sz w:val="20"/>
          <w:szCs w:val="20"/>
          <w:lang w:val="ru-RU"/>
        </w:rPr>
        <w:t>(</w:t>
      </w:r>
      <w:hyperlink r:id="rId2" w:tgtFrame="_blank">
        <w:r>
          <w:rPr>
            <w:rStyle w:val="InternetLink"/>
            <w:rFonts w:cs="Tahoma" w:ascii="Tahoma" w:hAnsi="Tahoma"/>
            <w:b/>
            <w:sz w:val="20"/>
            <w:szCs w:val="20"/>
            <w:lang w:val="ru-RU"/>
          </w:rPr>
          <w:t>См. Приложение 1</w:t>
        </w:r>
      </w:hyperlink>
      <w:r>
        <w:rPr>
          <w:rFonts w:cs="Tahoma" w:ascii="Tahoma" w:hAnsi="Tahoma"/>
          <w:b/>
          <w:sz w:val="20"/>
          <w:szCs w:val="20"/>
          <w:lang w:val="ru-RU"/>
        </w:rPr>
        <w:t>)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Вступительное слово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едседатель  собрания, </w:t>
      </w:r>
      <w:r>
        <w:rPr>
          <w:rFonts w:cs="Tahoma" w:ascii="Tahoma" w:hAnsi="Tahoma"/>
          <w:sz w:val="20"/>
          <w:szCs w:val="20"/>
          <w:lang w:val="ru-RU"/>
        </w:rPr>
        <w:t>Г-н Раджабов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, поприветствовал участников и огласил повестку собрания. Он представил г-жу Наташу Моравшевич, Координатора по Общественному Здравоохранению ВОЗ, которая будет представлять ВОЗ на общих собраниях РЕАКТ и  собраниях Секторальной Группы по Здравоохранению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Раджабов ткже представил участников Ознакомительной Поездки из Кыргызстана для изучения РЕАКТ, в составе  группы – представители МЧС - Кыргызстана, агентств ООН и международных организаций, работающих в Кыргызстане (информация доступно на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untj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org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)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Информация о стихийных бедствиях: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Землетрясение в Кумсангирском районе </w:t>
      </w:r>
      <w:r>
        <w:rPr>
          <w:rFonts w:cs="Tahoma" w:ascii="Tahoma" w:hAnsi="Tahoma"/>
          <w:bCs/>
          <w:i/>
          <w:sz w:val="20"/>
          <w:szCs w:val="20"/>
          <w:u w:val="single"/>
          <w:lang w:val="ru-RU"/>
        </w:rPr>
        <w:t>(Информация от 28</w:t>
      </w:r>
      <w:r>
        <w:rPr>
          <w:rFonts w:cs="Tahoma" w:ascii="Tahoma" w:hAnsi="Tahoma"/>
          <w:bCs/>
          <w:i/>
          <w:iCs/>
          <w:sz w:val="20"/>
          <w:szCs w:val="20"/>
          <w:u w:val="single"/>
          <w:lang w:val="ru-RU"/>
        </w:rPr>
        <w:t>/11/2006)</w:t>
      </w:r>
      <w:r>
        <w:rPr>
          <w:rFonts w:cs="Tahoma" w:ascii="Tahoma" w:hAnsi="Tahoma"/>
          <w:bCs/>
          <w:i/>
          <w:iCs/>
          <w:sz w:val="20"/>
          <w:szCs w:val="20"/>
          <w:lang w:val="ru-RU"/>
        </w:rPr>
        <w:t>: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Cs/>
          <w:i/>
          <w:iCs/>
          <w:sz w:val="20"/>
          <w:szCs w:val="20"/>
          <w:lang w:val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95"/>
        <w:gridCol w:w="1805"/>
        <w:gridCol w:w="895"/>
        <w:gridCol w:w="900"/>
        <w:gridCol w:w="1800"/>
      </w:tblGrid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ид ущерб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страдавшие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процессе восстанов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ос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осстановление не начато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 xml:space="preserve">Полностью разрушенные до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,0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208*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 xml:space="preserve">Частично разрушенные до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,4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8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* 208 семей получают и складируют стройматериалы, планируя начать восстановительные работы следующей весной (зиму проведут в домах родственников/знакомых)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ЧС продолжает поставки стройматериалов (в основном шиферных листов) в места восстановительных работ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Текущие нужды: Пилолес и ГСМ для доставки стройматериалов и гумпомощи.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Международный Комитет «ЭМДОД ИМАМ ХУМАЙНИ» (Иран) предоставил гуманитарную помощь Кумсангирскому району, которая была распределена совместно представителями КЧС и Комитетом «ЭМДОД ИМАМ ХУМАЙНИ»: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ука – 17.5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асло –  2.1 </w:t>
      </w:r>
      <w:r>
        <w:rPr>
          <w:rFonts w:cs="Tahoma" w:ascii="Tahoma" w:hAnsi="Tahoma"/>
          <w:bCs/>
          <w:sz w:val="20"/>
          <w:szCs w:val="20"/>
        </w:rPr>
        <w:t>MT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акароны –  2.1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Сахар –  1.1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Одела – 500 штук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алоши - 700 пар  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Стиральный порошок – 1,500 пачек  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Турецкое Агентство по Международному Сотрудничеству предоставило следующие запасы в Кумсангир: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ука - 10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асло - 4 </w:t>
      </w:r>
      <w:r>
        <w:rPr>
          <w:rFonts w:cs="Tahoma" w:ascii="Tahoma" w:hAnsi="Tahoma"/>
          <w:bCs/>
          <w:sz w:val="20"/>
          <w:szCs w:val="20"/>
        </w:rPr>
        <w:t>MT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Макароны - 12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Сахар -  4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Рис - 8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Чай - 1 </w:t>
      </w:r>
      <w:r>
        <w:rPr>
          <w:rFonts w:cs="Tahoma" w:ascii="Tahoma" w:hAnsi="Tahoma"/>
          <w:bCs/>
          <w:sz w:val="20"/>
          <w:szCs w:val="20"/>
        </w:rPr>
        <w:t>MT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ind w:firstLine="54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Одежда - 1 грузовик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Идет подготовка к распределению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>Новости по Обращению ООН (Ситуация на 28/11/2006):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/>
        </w:rPr>
        <w:t>120 утепленных палаток, закупленных при финансировании АМР США (</w:t>
      </w:r>
      <w:r>
        <w:rPr>
          <w:rFonts w:cs="Tahoma" w:ascii="Tahoma" w:hAnsi="Tahoma"/>
          <w:bCs/>
          <w:sz w:val="20"/>
          <w:szCs w:val="20"/>
        </w:rPr>
        <w:t>USAID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) и Проекта ООН по УРПК, в настоящее время распределяются ОКПТ среди наиболее пострадавших слоев населения. Население выбрано на основе дополнительной оценки ОКПТ, распределение производится совместно с представителями Республиканской Комиссии по ликвидации последствий землетрясения в КУмсангирском районе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Деятельность Оксфам по восстановлению в Кумсангире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жа Надя Бенани, Оксфам, представила совместный проект Оксфам - Глобал Партнерс – Хабитат фо Хьюманити по восстановлению разрушенных домов в кишлаке Замини Нав Кумсангирского района. В настоящее время восстанавливаются 55 домов из 125 домов, нуждающихся в восстановлении. Хабитат фо Хьюманити проводит тренинги по сейсмостойкому строительству среди целевого населения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оект все еще нуждается в финансировании для восстановления всех 125 домов (презентация доступна на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untj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org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)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Фаршед Кармов, ИССС, сообщил о поездке специалиста Института в Кумсангир для ознакомления с методикой сейсмостойкого строительства, применяемой международными организациями в восстановительный работах в Кумсангире. Основываясь на наблюдениях и также на результатах встречи ИССС с международными организациями, работающими в Кумсангире, Институт оценивает их деятельность по восстановлению как соответствующую необходимым стандартам сейсмостойкого строительства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Он также отметил отсутствие в Таджикистане современных строительных норм для сейсмостойкого строительства и сообщил, что Институт работает над концепцией закона «О защите населения от землетрясений»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Новости Секторальных Групп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>Здравоохранение /ВОЗ -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нет нов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Водоснабжение и Санитария и Образование/ЮНИСЕФ - </w:t>
      </w:r>
      <w:r>
        <w:rPr>
          <w:rFonts w:cs="Tahoma" w:ascii="Tahoma" w:hAnsi="Tahoma"/>
          <w:bCs/>
          <w:sz w:val="20"/>
          <w:szCs w:val="20"/>
          <w:lang w:val="ru-RU"/>
        </w:rPr>
        <w:t>нет нов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Непродовольственные запасы и Кров/УВКБ ООН – </w:t>
      </w:r>
      <w:r>
        <w:rPr>
          <w:rFonts w:cs="Tahoma" w:ascii="Tahoma" w:hAnsi="Tahoma"/>
          <w:bCs/>
          <w:sz w:val="20"/>
          <w:szCs w:val="20"/>
          <w:lang w:val="ru-RU"/>
        </w:rPr>
        <w:t>нет нов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>Продовольствие /ВПП ООН –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нет новостей;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овости от партнеров РЕАКТ;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60" w:after="60"/>
        <w:ind w:left="720" w:hanging="0"/>
        <w:jc w:val="both"/>
        <w:rPr>
          <w:bCs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Создание группы РЕАКТ в Согдийской области (Проект ООН по УРПК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17 ноября в Худжанде состоялось первое заседание региональной группы РЕАКТ по Согдийской области под председательством г-на Кодирбердиева, зам. Начальника областного Штаба КЧС по Согдийской области. В заседании прияли участие 12 организаций (КЧС, ПРООН, ПООН по УРПК, ПП ООН, АКТЕД, Спасение детей, МГЗОС, ГАА, ОКПТ, МВ/ШФЛ, ФБГ, НПО «Анти»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В октябре - ноябре, рабочая группа, состоящая из КЧС, ПООН по УРПК, ВПП и МГОЗОС, подготовила предварительный вариант Положения о группе РЕАКТ в Согдийской области. В ходе первого заседания Положение было обсуждено, доработка и утверждение положения запланировано на следующее заседание РЕАКТ-Сугд в декабре месяце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Была принята следующая структура группы РЕАКТ: Председатель – КЧС, Секретариат – ПООН по УРПК и МГЗОС, члены – участники УРСБ в Согдийской области (протокол заседания доступен на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untj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org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Предоставление техники японским правительством в дар Таджикистану (МЧС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авительство Японии передало Таджикистану 12 бульдозеров и 8 экскаваторов для использования в случае чрезвычайных ситуаций. Техника будет размещена в горных регионах страны. В основном в ГБАО, Айнинском и Тавильдаринском районах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60" w:after="60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Семинар по совместному (КЧС, ГТС, ОКПТ, ГАА и Проект ООН по УРПК) Проекту в Зеравшанской долине. Презентация результатов. (ГТС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28-29 ноября эксперты ГТС провели рабочий семинар с представителями КЧС, ОКПТ, ГАА и Проекта ООН по УРПК и другими представителями международных организаций для доработки проектного предложения «Ориентированное на общество Управление Рисками Стихийных Бедствий в Зеравшанской долине». Идея проекта возникла по результатам презентации МЧС РТ на Третьей Конференции по раннему оповещению в марте 2006 года в Бонне, Германия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Результаты семинара были представлены г-ном Юргеном Хорнером, ГТЦ. Проект будет состоять из трех основных компонентов и будет осуществляться в Зеравшанской долине и на национальном уровне.  Компонент «Управление Рисками Стихийных Бедствий в Зеравшанской долине на уровне общин» будет осуществляться совместно ГАА и ОКПТ, «Оценка риска, информационные услуги и обеспечение качества – сотрудничество на местном и национальном уровнях» - ГТЦ, «Укрепление координации, связи и учебного потенциала» будет осуществляться Проектом ООН по УРПК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Общее управление проектом будет осуществляться КЧС и ГТЦ. Проект будет реализовываться в тесном сотрудничестве  с группой РЕАКТ в Зеравшане и РЕАКТ- Душанбе, а также местными структурами КЧС. (Презентация доступна на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untj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org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Новости от Профессионального Центра по Сокращению Стихийных Бедствий (ПЦСБ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Г-н Алишер Мамаджанов, ПЦСБ, ознакомил с результатами оценки потребностей в обучении по УРСБ, проведенной Центром. В соответствии с результатами опроса, сообщество участников УРСБ в Таджикистане считает наиболее необходимыми тренинги по «Анализу оценки ущерба и потребностей» и «Использованию ГИС-технологий в Оценке Риска Стихийных Бедствий»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Он также сообщил о планируемой деятельности ПЦСБ, которая включает проведение курса, подобного курсам АЦПБ, в Таджикистане и/или в Кыргызстане, разработку и проведение Углубленного Курса по Речному Строительству для практикующих инженеров, курс по Комплексному Управлению Рисками Стихийных Бедствий для сотрудников ИАЦ КЧС и организацию дебатов среди таджикских студентов по вопросам сокращения стихийных бедствий. (презентация доступна на </w:t>
      </w:r>
      <w:hyperlink r:id="rId7">
        <w:r>
          <w:rPr>
            <w:rStyle w:val="InternetLink"/>
            <w:rFonts w:cs="Tahoma" w:ascii="Tahoma" w:hAnsi="Tahoma"/>
            <w:bCs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untj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org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720" w:hanging="54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Презентация МЧС Кыргызстана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 xml:space="preserve">Г-н Алмаз Камчибеков, заместитель Министра по Чрезвычайным Ситуациям Кыргызской Республики, поблагодарил Председателя и членов РЕАКТ за организацию Ознакомительной Поездки для участников УРСБ из Кыргызстана, подчеркнул доказанную необходимость и важность РЕАКТ в Таджикистане и выразил уверенность в необходимости подобной координационной структуры в сфере УРСБ в Кыргызстане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 xml:space="preserve">Г-н Талайбек Темиралиев, начальник Управления по Международным Отношениям и Инвестициям, МЧС Кыргызстана, провел презентацию структуры МЧС Кыргызстана, системы связи и структуры управления чрезвычайными ситуациями в Кыргызстане.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ругие вопросы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Г-н Раджабов предложил определить дату следующего заседания позднее, в связи с предстоящим празднованием Нового Года и возможным отсутствием  некоторых членов РЕАКТ, и сообщил что время и дата следующего заседания РЕАКТ будут доведены до членов позднее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ледующее собрание состоится в среду, 10 января 2007 г. с 0900 до 1030.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аш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редложения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для включения в повестку дня предстоящего заседания или информацию о предстоящих событиях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на русском и английском языках)</w:t>
      </w:r>
      <w:r>
        <w:rPr>
          <w:rFonts w:cs="Tahoma" w:ascii="Tahoma" w:hAnsi="Tahoma"/>
          <w:bCs/>
          <w:sz w:val="20"/>
          <w:szCs w:val="20"/>
          <w:lang w:val="ru-RU"/>
        </w:rPr>
        <w:t>, которую Вы хотели бы включить в ежемесячный бюллетень, направляйте по адресу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u w:val="single"/>
        </w:rPr>
        <w:t>anvar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</w:rPr>
        <w:t>sabzaliev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@</w:t>
      </w:r>
      <w:r>
        <w:rPr>
          <w:rFonts w:cs="Tahoma" w:ascii="Tahoma" w:hAnsi="Tahoma"/>
          <w:color w:val="0000FF"/>
          <w:sz w:val="20"/>
          <w:szCs w:val="20"/>
          <w:u w:val="single"/>
        </w:rPr>
        <w:t>undp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</w:rPr>
        <w:t>org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1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 xml:space="preserve">23 Bukhoro street, Dushanbe, at “Continent” Restaurant, Office: (+992 37) 221 59 32, 227 80 35,                                 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Fax: (+992 37) 227 89 93, www.untj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23 Bukhoro street, Dushanbe, at “Continent” Restaurant, Office: (+992 37) 221 59 32, 227 80 35,                                 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Fax: (+992 37) 227 89 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/>
    </w:pPr>
    <w:r>
      <w:rPr>
        <w:b w:val="false"/>
        <w:bCs/>
        <w:i/>
        <w:iCs/>
        <w:sz w:val="16"/>
        <w:szCs w:val="16"/>
      </w:rPr>
      <w:t>Tajik Committee of Emergency Situations &amp; Civil Defense and United Nations in Tajikistan</w:t>
      <w:br/>
      <w:t>UN Disaster Risk Management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bookmarkStart w:id="0" w:name="_Hlk135125256"/>
    <w:bookmarkStart w:id="1" w:name="OLE_LINK4"/>
    <w:bookmarkStart w:id="2" w:name="OLE_LINK3"/>
    <w:r>
      <w:rPr>
        <w:b w:val="false"/>
        <w:sz w:val="20"/>
      </w:rPr>
      <w:t>Tajik Committee of Emergency Situations &amp; Civil Defense and United Nations in Tajikistan</w:t>
    </w:r>
  </w:p>
  <w:p>
    <w:pPr>
      <w:pStyle w:val="Subtitle"/>
      <w:spacing w:before="0" w:after="0"/>
      <w:rPr/>
    </w:pPr>
    <w:r>
      <w:rPr>
        <w:b w:val="false"/>
        <w:sz w:val="20"/>
      </w:rPr>
      <w:t>UN Disaster Risk Management Project</w:t>
    </w:r>
    <w:r>
      <w:rPr>
        <w:b w:val="false"/>
      </w:rPr>
      <w:br/>
    </w:r>
    <w:bookmarkEnd w:id="0"/>
    <w:bookmarkEnd w:id="1"/>
    <w:bookmarkEnd w:id="2"/>
    <w:r>
      <w:rPr>
        <w:b w:val="false"/>
      </w:rPr>
      <mc:AlternateContent>
        <mc:Choice Requires="wps">
          <w:drawing>
            <wp:inline distT="0" distB="0" distL="0" distR="0">
              <wp:extent cx="594169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260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05pt;width:467.8pt;height:0.9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Garamond" w:hAnsi="Garamond" w:eastAsia="Times New Roman" w:cs="Gautam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j.org/react/minutes/REACT Dushanbe/122006/Annex 1_List of participants_01 Dec 2006.doc" TargetMode="External"/><Relationship Id="rId3" Type="http://schemas.openxmlformats.org/officeDocument/2006/relationships/hyperlink" Target="http://www.untj.org/" TargetMode="External"/><Relationship Id="rId4" Type="http://schemas.openxmlformats.org/officeDocument/2006/relationships/hyperlink" Target="http://www.untj.org/" TargetMode="External"/><Relationship Id="rId5" Type="http://schemas.openxmlformats.org/officeDocument/2006/relationships/hyperlink" Target="http://www.untj.org/" TargetMode="External"/><Relationship Id="rId6" Type="http://schemas.openxmlformats.org/officeDocument/2006/relationships/hyperlink" Target="http://www.untj.org/" TargetMode="External"/><Relationship Id="rId7" Type="http://schemas.openxmlformats.org/officeDocument/2006/relationships/hyperlink" Target="http://www.untj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RMP letter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39:00Z</dcterms:created>
  <dc:creator>Ole</dc:creator>
  <dc:description/>
  <cp:keywords/>
  <dc:language>en-US</dc:language>
  <cp:lastModifiedBy>Furkat Ibragimov</cp:lastModifiedBy>
  <dcterms:modified xsi:type="dcterms:W3CDTF">2006-12-19T15:09:00Z</dcterms:modified>
  <cp:revision>36</cp:revision>
  <dc:subject/>
  <dc:title>REACT Meeting</dc:title>
</cp:coreProperties>
</file>